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109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79-9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03.07.2024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ишина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являясь должностным лицом, представил в Инспекцию ФНС России по г. Сургуту Ханты-Мансийскому автономному округ-Югре единую (упрощённую) налоговую декларацию за 12 месяцев 2023 г., срок представления которой не позднее </w:t>
      </w:r>
      <w:r>
        <w:rPr>
          <w:rStyle w:val="CatUserDefinedgrp2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 допустив нарушение сроков предоставления расчёта, в нарушение требований п. 4 п. 1 ст. 23, п. 2 ст. 80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 ст.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олжностного лица Клишина </w:t>
      </w:r>
      <w:r>
        <w:rPr>
          <w:rStyle w:val="CatUserDefinedgrp2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лишина </w:t>
      </w:r>
      <w:r>
        <w:rPr>
          <w:rStyle w:val="CatUserDefinedgrp26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9/2612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